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>УТВЕРЖДАЮ</w:t>
        <w:tab/>
        <w:tab/>
        <w:tab/>
        <w:tab/>
        <w:tab/>
        <w:tab/>
        <w:tab/>
        <w:tab/>
        <w:tab/>
        <w:t xml:space="preserve"> Директор ГБУ КЦСОН </w:t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 xml:space="preserve">Суражского района </w:t>
        <w:tab/>
        <w:tab/>
        <w:tab/>
        <w:tab/>
        <w:tab/>
        <w:tab/>
        <w:tab/>
        <w:tab/>
        <w:t xml:space="preserve">  А.П.Шевцова</w:t>
      </w:r>
    </w:p>
    <w:p>
      <w:pPr>
        <w:pStyle w:val="Normal"/>
        <w:ind w:left="1416" w:firstLine="4344"/>
        <w:rPr/>
      </w:pPr>
      <w:r>
        <w:rPr>
          <w:sz w:val="32"/>
          <w:szCs w:val="32"/>
        </w:rPr>
        <w:t>«09» января 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У КЦСОН Суражского района на 2019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126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наполнения базы данных АСП Тула-4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сенко В.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Луковкина С.Н. 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итогам работы ГБУ КЦСОН Суражского района 2018года и задачи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соответствие документации в  соответствии с  Федеральным  законом № 442-ФЗ от 28 декабря 2013 года «О социальном обслуживании граждан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овещания с социальными работниками</w:t>
            </w:r>
          </w:p>
          <w:p>
            <w:pPr>
              <w:pStyle w:val="Normal"/>
              <w:tabs>
                <w:tab w:val="clear" w:pos="708"/>
                <w:tab w:val="right" w:pos="49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ные совещ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ласенко В.И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кина С.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именных поздравлений от имени Губернатора области ветеранам Великой Отечественной войны с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учения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енко Т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ых рекомендаций, разъяснений, постановлений, литературы по вопросам капитального строительства и ремонта, противопожарных мероприятий,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выявлению и учет граждан пожилого возраста и инвалидов, нуждающихся в социальных услуг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обслуживаемыми гражданами по вопросам оплаты услуг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стоянное социальное надомное обслуживание на договорной основе для нуждающихся граждан и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по вопросам социального обслуживания через средства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с администрацией района, ГКУ ОСЗН,  Департаментом семьи, социальной и  демографической  политики Брянской области, отделами здравоохранения и культуры, администрациями сельских поселений по вопросам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Е.А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арова Л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банка информации о категориях населения, нуждающихся в социальной поддер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писка получателей адресной социальной помо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оциальными педагогами школ по оказанию адресной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гражда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помощь гражданам по интересующим их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В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омпьютерной информационной базы данных по  обслуживаемым категориям в рамках программы «Адресная социальная помощ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изнес – структурами на оказание материальной помощи малообеспеченным гражданам, семьям, оказавшимся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 прием и расчета  документов для  выполнения  субсидий на газификацию личных домовладений малообеспеченным гражданам, согласно постановления Брянской области  от 25.05.2006г, №3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>
          <w:trHeight w:val="2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ием  и расчет документов на предоставление малоимущим гражданам, гражданам, находящимся в трудной жизненной ситуации, материальной помощи в виде денежных средств, согласно  постановление ад. Брян. обл. от 31 марта 2011г. № 259 Административного регламента по предоставлению соц. учреж. Брян. обл. государственной услу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ок о статусе малообеспеченной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молод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детей сирот от 18 до 2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оциальных паспортов одиноких матерей, неполных семей, молод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о-бытовых условий граждан, нуждающихся в социальн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ктов обследования жилищно-бытовых усло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граммой повышения качества жизни граждан пожилого возраста продолжить работу мобильной бригады для предоставления срочных социальных услуг населению, в том числе для предоставления разовых услуг ж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замена удостоверений многодетным матер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в комиссии по делам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КД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цесса реабилитац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альных реабилитационных мероприятий с детьми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лыго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ик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циальному патрон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персонал, спец. по соц. работе, психолог,  логоп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базы данных по категории детей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медико-педагогического консилиума по разработке комплексной реабилитации согласно рекомендации лечащего врача и ИП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бюро М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ерская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сова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осуга с детьми инвалидами и их родителям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ждественские свя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ника Оте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мин праздн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ме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лет пт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б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Защиты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олотая Осен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свобождения Бря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свобождения Сураж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вали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1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2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3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4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5.2019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9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9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9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12.2019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.2019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местно со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уз. Школ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Муз. школ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  Школой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Д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. шк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Проведение заседания клуба </w:t>
            </w:r>
            <w:r>
              <w:rPr>
                <w:color w:val="000000"/>
                <w:spacing w:val="3"/>
                <w:sz w:val="28"/>
                <w:szCs w:val="28"/>
              </w:rPr>
              <w:t>" В кругу друзей" :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для многодетных семей; «Полноценная семья- залог воспитания и здорового образа жизни детей»,лекция о вреде курения: «Бросай курить – вставай на лыжи…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- для неблагополучных семей; лекция о вреде алкоголя для организма человека «Всего одна рюмка….», лекция о вреде курения «Жизнь без сигарет»</w:t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288" w:firstLine="10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-для детей - сирот, приемных и опекунских семей: «Правовая помощь семьям»</w:t>
            </w:r>
          </w:p>
          <w:p>
            <w:pPr>
              <w:pStyle w:val="Normal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оциального работ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пожилого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узн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инвал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овкина С.Н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а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о без гран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одросток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«Семья-семь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</w:rPr>
              <w:t>с 10.12.2018 по 15.01.2019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с 1.01 по </w:t>
            </w:r>
            <w:r>
              <w:rPr>
                <w:color w:val="000000"/>
                <w:spacing w:val="-5"/>
                <w:sz w:val="26"/>
                <w:szCs w:val="26"/>
              </w:rPr>
              <w:t>31.0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15.05по 1.10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15.08 по15.09.19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 Коломеец Ю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дача новогодних подарков детям неработающих малообеспеченных р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РАБОТА С КАДРАМИ.  ОТЧЕТЫ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и комплектование кадрами согласно штатному распис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и утверждение должностных инструкций в соответствии с Постановлением Минтруда от 06.06.1969г. №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варт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ттестации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птимизации и реорганизации подведомственных учреждений социального обслужива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совещаний с заведующими отделениями и специали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и инструктаж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рова Л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ий и инструктаж по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енко В.И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над выполнением должностных обязанностей работников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ринятых лимитов бюджет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ставление отчетности в МИФНС Россия№8 по Брянской области по электронной почте, ПФ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ндик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Р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государственного задания на оказ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отчет о реализации деятельност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о количеству граждан, находящихся на обслуживании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ности педиатрическому бюро МСЭ о прохождении курса реабилитации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мобильной бригаде, оперативный отчет о реализации деятельности  учреж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енко Т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:АИС -«Дети»; 1-СД; 2-УСОН; Социальный паспорт Б/о «Семья, женщины и де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мяко И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еец Ю.Н.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составлении статистического отчета «ЗП-соц»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И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подготовке  учреждений социального обслуживания к работе в осенне-зимний период 2019-2020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/>
        <w:t>НАРАЩИВАНИЕ И УКРЕПЛЕНИЕ  МАТЕРИАЛЬНО-ТЕХИЧСКОЙ БАЗЫ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2126"/>
        <w:gridCol w:w="23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благоустройству прилегающе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А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оизводственно-хозяйственного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цова А.П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ендик С.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бесперебойную работу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нягин Л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9:00Z</dcterms:created>
  <dc:creator>1</dc:creator>
  <dc:description/>
  <dc:language>en-US</dc:language>
  <cp:lastModifiedBy>ZAMDIR</cp:lastModifiedBy>
  <cp:lastPrinted>2019-01-10T14:29:00Z</cp:lastPrinted>
  <dcterms:modified xsi:type="dcterms:W3CDTF">2019-01-10T11:31:00Z</dcterms:modified>
  <cp:revision>3</cp:revision>
  <dc:subject/>
  <dc:title/>
</cp:coreProperties>
</file>